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&lt;Insert Business Logo&gt;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arketing Pla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&lt;Business Name&gt;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&lt;Business Address&gt;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epared By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942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332035702">
            <w:r>
              <w:rPr>
                <w:rStyle w:val="IndexLink"/>
                <w:rFonts w:eastAsia="Times New Roman"/>
                <w:lang w:val="en-US" w:eastAsia="en-US"/>
              </w:rPr>
              <w:t>Business Overvie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32035703">
            <w:r>
              <w:rPr>
                <w:rStyle w:val="IndexLink"/>
                <w:rFonts w:eastAsia="Times New Roman"/>
                <w:lang w:val="en-US" w:eastAsia="en-US"/>
              </w:rPr>
              <w:t>Customer Inform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32035704">
            <w:r>
              <w:rPr>
                <w:rStyle w:val="IndexLink"/>
                <w:rFonts w:eastAsia="Times New Roman"/>
                <w:lang w:val="en-US" w:eastAsia="en-US"/>
              </w:rPr>
              <w:t>Competitor Inform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32035705">
            <w:r>
              <w:rPr>
                <w:rStyle w:val="IndexLink"/>
                <w:rFonts w:eastAsia="Times New Roman"/>
                <w:lang w:val="en-US" w:eastAsia="en-US"/>
              </w:rPr>
              <w:t>Industry Inform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32035706">
            <w:r>
              <w:rPr>
                <w:rStyle w:val="IndexLink"/>
                <w:rFonts w:eastAsia="Times New Roman"/>
                <w:lang w:val="en-US" w:eastAsia="en-US"/>
              </w:rPr>
              <w:t>Marketing Strateg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32035707">
            <w:r>
              <w:rPr>
                <w:rStyle w:val="IndexLink"/>
                <w:rFonts w:eastAsia="Times New Roman"/>
                <w:lang w:val="en-US" w:eastAsia="en-US"/>
              </w:rPr>
              <w:t>The 4 P’s – Product, Pricing, Place, Promo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32035708">
            <w:r>
              <w:rPr>
                <w:rStyle w:val="IndexLink"/>
                <w:rFonts w:eastAsia="Times New Roman"/>
                <w:lang w:val="en-US" w:eastAsia="en-US"/>
              </w:rPr>
              <w:t>Budge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32035709">
            <w:r>
              <w:rPr>
                <w:rStyle w:val="IndexLink"/>
                <w:rFonts w:eastAsia="Times New Roman"/>
                <w:lang w:val="en-US" w:eastAsia="en-US"/>
              </w:rPr>
              <w:t>Action Pla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32035710">
            <w:r>
              <w:rPr>
                <w:rStyle w:val="IndexLink"/>
                <w:rFonts w:eastAsia="Times New Roman"/>
                <w:lang w:val="en-US" w:eastAsia="en-US"/>
              </w:rPr>
              <w:t>Supporting Document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9420" w:leader="none"/>
        </w:tabs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0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Cs w:val="48"/>
              </w:rPr>
            </w:pPr>
            <w:bookmarkStart w:id="0" w:name="__RefHeading___Toc332035702"/>
            <w:bookmarkEnd w:id="0"/>
            <w:r>
              <w:rPr/>
              <w:t>Business Overview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hat does your business do? 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3484"/>
              <w:gridCol w:w="3484"/>
            </w:tblGrid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b/>
                      <w:b/>
                      <w:sz w:val="30"/>
                      <w:szCs w:val="24"/>
                    </w:rPr>
                  </w:pPr>
                  <w:r>
                    <w:rPr>
                      <w:b/>
                      <w:sz w:val="30"/>
                      <w:szCs w:val="24"/>
                    </w:rPr>
                    <w:t>Product / Service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b/>
                      <w:b/>
                      <w:sz w:val="30"/>
                      <w:szCs w:val="24"/>
                    </w:rPr>
                  </w:pPr>
                  <w:r>
                    <w:rPr>
                      <w:b/>
                      <w:sz w:val="30"/>
                      <w:szCs w:val="24"/>
                    </w:rPr>
                    <w:t>Features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b/>
                      <w:b/>
                      <w:sz w:val="30"/>
                      <w:szCs w:val="24"/>
                    </w:rPr>
                  </w:pPr>
                  <w:r>
                    <w:rPr>
                      <w:b/>
                      <w:sz w:val="30"/>
                      <w:szCs w:val="24"/>
                    </w:rPr>
                    <w:t>Benefits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24"/>
              </w:rPr>
              <w:t>How long has the business been operating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30"/>
                <w:szCs w:val="24"/>
              </w:rPr>
              <w:t xml:space="preserve">What makes your business stand out above competitors? 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rFonts w:cs="Calibri"/>
                <w:sz w:val="28"/>
                <w:szCs w:val="28"/>
                <w:lang w:val="en" w:eastAsia="en-AU"/>
              </w:rPr>
              <w:t>Your product/service is unique or different compared with the competition because:</w:t>
            </w:r>
            <w:r>
              <w:rPr>
                <w:sz w:val="24"/>
                <w:szCs w:val="24"/>
              </w:rPr>
              <w:br/>
              <w:t xml:space="preserve"> E.g. Quality of Products, Customer Service, Years/Level of Experience, Awards, Uniqueness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2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2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2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2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  <w:t>What are the marketing objectives or goals you would like to achieve for your business in the next 12 months?</w:t>
              <w:br/>
            </w:r>
            <w:r>
              <w:rPr>
                <w:sz w:val="24"/>
                <w:szCs w:val="24"/>
              </w:rPr>
              <w:t>E.g. Level of increase on sales, expansion, growth, creating awareness etc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20" w:leader="none"/>
              </w:tabs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4"/>
                <w:szCs w:val="24"/>
              </w:rPr>
            </w:pPr>
            <w:bookmarkStart w:id="1" w:name="__RefHeading___Toc332035703"/>
            <w:bookmarkEnd w:id="1"/>
            <w:r>
              <w:rPr/>
              <w:t>Customer Informatio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  <w:t>Who are your target markets? Identify the type of customers you want to reach.</w:t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der any useful demographic information e.g.  gender, age groups, location, environment etc  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  <w:t xml:space="preserve">What motivates your customers to use your products/services?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24"/>
              </w:rPr>
              <w:t xml:space="preserve">What stimulates their decision? </w:t>
              <w:br/>
            </w:r>
            <w:r>
              <w:rPr>
                <w:sz w:val="24"/>
                <w:szCs w:val="24"/>
              </w:rPr>
              <w:t>E.g. Quality, rewards, environment, cost etc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8"/>
              </w:rPr>
            </w:pPr>
            <w:bookmarkStart w:id="2" w:name="__RefHeading___Toc332035704"/>
            <w:bookmarkEnd w:id="2"/>
            <w:r>
              <w:rPr/>
              <w:t>Competitor Informatio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30"/>
                <w:szCs w:val="24"/>
              </w:rPr>
              <w:t>Who are your main competitors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0075</wp:posOffset>
                      </wp:positionV>
                      <wp:extent cx="6677660" cy="1781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178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391"/>
                                    <w:gridCol w:w="372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" w:eastAsia="en-AU"/>
                                          </w:rPr>
                                          <w:t>Competitor name (and website address if applicab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" w:eastAsia="en-AU"/>
                                          </w:rPr>
                                          <w:t>Strengt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" w:eastAsia="en-AU"/>
                                          </w:rPr>
                                          <w:t>Weaknes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en" w:eastAsia="en-A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8pt;height:140.3pt;mso-wrap-distance-left:0pt;mso-wrap-distance-right:9pt;mso-wrap-distance-top:0pt;mso-wrap-distance-bottom:0pt;margin-top:47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391"/>
                              <w:gridCol w:w="37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" w:eastAsia="en-AU"/>
                                    </w:rPr>
                                    <w:t>Competitor name (and website address if applicable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" w:eastAsia="en-AU"/>
                                    </w:rPr>
                                    <w:t>Strengths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" w:eastAsia="en-AU"/>
                                    </w:rPr>
                                    <w:t>Weakne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30"/>
                <w:szCs w:val="24"/>
              </w:rPr>
              <w:t>Identify trends in your competitors marketing strategies:</w:t>
              <w:br/>
            </w:r>
            <w:r>
              <w:rPr>
                <w:sz w:val="24"/>
                <w:szCs w:val="24"/>
              </w:rPr>
              <w:t>E.g. use of media, printed material, social media, networking, coupons, discounts etc</w:t>
            </w:r>
            <w:r>
              <w:rPr>
                <w:sz w:val="30"/>
                <w:szCs w:val="24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24"/>
              </w:rPr>
              <w:t>How can you compete on or improve on your competitors offer(s) and/or price(s)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8"/>
              </w:rPr>
            </w:pPr>
            <w:bookmarkStart w:id="3" w:name="__RefHeading___Toc332035705"/>
            <w:bookmarkEnd w:id="3"/>
            <w:r>
              <w:rPr/>
              <w:t>Industry Informatio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30"/>
                <w:szCs w:val="24"/>
              </w:rPr>
              <w:t>Describe any factors relating to the market/industry for your business</w:t>
              <w:br/>
            </w:r>
            <w:r>
              <w:rPr>
                <w:sz w:val="24"/>
                <w:szCs w:val="24"/>
              </w:rPr>
              <w:t>Is the industry growing? Are there any Rules, regulations or restrictions? Are there any conflicts or demands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jc w:val="both"/>
              <w:rPr/>
            </w:pPr>
            <w:r>
              <w:rPr>
                <w:b/>
                <w:sz w:val="30"/>
                <w:szCs w:val="24"/>
              </w:rPr>
              <w:t>Have there been any significant changes to past trends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30"/>
                <w:szCs w:val="24"/>
              </w:rPr>
              <w:t>Do you have any future predictions for the market / industry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bookmarkStart w:id="4" w:name="__RefHeading___Toc332035706"/>
            <w:bookmarkEnd w:id="4"/>
            <w:r>
              <w:rPr/>
              <w:t>Marketing Strategy</w:t>
            </w:r>
          </w:p>
          <w:p>
            <w:pPr>
              <w:pStyle w:val="Heading2"/>
              <w:spacing w:before="240" w:after="60"/>
              <w:rPr>
                <w:szCs w:val="48"/>
              </w:rPr>
            </w:pPr>
            <w:bookmarkStart w:id="5" w:name="__RefHeading___Toc332035707"/>
            <w:bookmarkEnd w:id="5"/>
            <w:r>
              <w:rPr/>
              <w:t>The 4 P’s – Product, Pricing, Place, Promotio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eastAsia="Calibri" w:cs="Calibri" w:ascii="Calibri" w:hAnsi="Calibri"/>
                <w:b/>
                <w:sz w:val="30"/>
                <w:lang w:eastAsia="en-US"/>
              </w:rPr>
              <w:t>Product: describe your long-term product/service strategy in detail</w:t>
            </w:r>
          </w:p>
          <w:p>
            <w:pPr>
              <w:pStyle w:val="NormalWeb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hink about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What is the name of the product / service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hat are the features or benefits that you off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hat are the unique selling points of the product / servic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rPr/>
            </w:pPr>
            <w:r>
              <w:rPr>
                <w:b/>
                <w:sz w:val="30"/>
                <w:szCs w:val="24"/>
              </w:rPr>
              <w:t>Pricing: describe your pricing strategy and how it aligns with your market</w:t>
            </w:r>
            <w:r>
              <w:rPr>
                <w:sz w:val="24"/>
                <w:szCs w:val="24"/>
              </w:rPr>
              <w:br/>
              <w:t xml:space="preserve">Include details such as strategy for volume, and other things that may affect pricing such as discounts, packages, specials, payment terms, finance options, lease opportunities. </w:t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are four factors to consider in choosing a selling price - cost, demand, competition and image, however there is no set method to actually determine the correct price for an item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30"/>
                <w:szCs w:val="24"/>
              </w:rPr>
              <w:t>Place (or placement): describe the methods of distribution for getting the product /service to target customer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Distributing your products/service is a part of successful marketing. Consider: distribution channels, wholesale, retail, direct, distributors, criteria to evaluate sellers, locations, logistics of transportation, warehousing and delivery, how does your distribution methods compare with competitors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rPr/>
            </w:pPr>
            <w:r>
              <w:rPr>
                <w:b/>
                <w:sz w:val="30"/>
                <w:szCs w:val="24"/>
              </w:rPr>
              <w:t>Promotion: How do you currently (or intend to) promote your business?</w:t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rPr/>
            </w:pPr>
            <w:r>
              <w:rPr/>
              <w:t xml:space="preserve">Promotion is more than selling and advertising - It’s all about reaching and attracting your target market groups to your business products and services. </w:t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rPr/>
            </w:pPr>
            <w:r>
              <w:rPr>
                <w:b/>
              </w:rPr>
              <w:t>Detail your promotion techniques into five categories:</w:t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/>
            </w:pPr>
            <w:r>
              <w:rPr/>
              <w:t>1. Special Promotions (specials, discounts, coupons, loyalty rewards etc)</w:t>
              <w:br/>
              <w:t>2. Internet (e.g. business website, other websites, social media, online profiles, search engine marketing)</w:t>
              <w:br/>
              <w:t>3. Public relations (e.g. reviews, editorials, articles etc)</w:t>
              <w:br/>
              <w:t>4. Advertising (relevant magazines, newspapers, online advertisements etc)</w:t>
              <w:br/>
              <w:t>5. Branding (consistency, use of logo, stationary colours etc, how to strengthen branding recognition etc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8"/>
              </w:rPr>
            </w:pPr>
            <w:bookmarkStart w:id="6" w:name="__RefHeading___Toc332035708"/>
            <w:bookmarkEnd w:id="6"/>
            <w:r>
              <w:rPr/>
              <w:t>Budget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 the size and source of budget allocation for your marketing strategies by using the table below: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2613"/>
              <w:gridCol w:w="2613"/>
              <w:gridCol w:w="2613"/>
            </w:tblGrid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ate Completion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ost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easure of Success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.g. New Business website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sz w:val="24"/>
                      <w:szCs w:val="24"/>
                    </w:rPr>
                    <w:t xml:space="preserve"> October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$2500.0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umber of visits to the website. More sales.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8"/>
              </w:rPr>
            </w:pPr>
            <w:bookmarkStart w:id="7" w:name="__RefHeading___Toc332035709"/>
            <w:bookmarkEnd w:id="7"/>
            <w:r>
              <w:rPr/>
              <w:t>Action Pla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an Action Plan to act as a checklist on what needs to be done, when and by whom.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3484"/>
              <w:gridCol w:w="3484"/>
            </w:tblGrid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ask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ate for completion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taff Member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.g. Development of website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sz w:val="24"/>
                      <w:szCs w:val="24"/>
                    </w:rPr>
                    <w:t xml:space="preserve"> October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www.digitalspice.com.au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8"/>
              </w:rPr>
            </w:pPr>
            <w:bookmarkStart w:id="8" w:name="__RefHeading___Toc332035710"/>
            <w:bookmarkEnd w:id="8"/>
            <w:r>
              <w:rPr/>
              <w:t>Supporting Documentatio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ach copies of all documents supporting your research, claims or assumptions in the business plan. 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  <w:gridCol w:w="5226"/>
            </w:tblGrid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ttachment Number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cument Name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0" w:leader="none"/>
                    </w:tabs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We hope you find this marketing template useful!</w:t>
      </w:r>
    </w:p>
    <w:p>
      <w:pPr>
        <w:pStyle w:val="Heading3"/>
        <w:rPr/>
      </w:pPr>
      <w:r>
        <w:rPr/>
        <w:t>Need a professional website for your business?</w:t>
      </w:r>
    </w:p>
    <w:p>
      <w:pPr>
        <w:pStyle w:val="Normal"/>
        <w:tabs>
          <w:tab w:val="clear" w:pos="720"/>
          <w:tab w:val="left" w:pos="9420" w:leader="none"/>
        </w:tabs>
        <w:spacing w:before="0" w:after="200"/>
        <w:rPr>
          <w:vanish/>
          <w:sz w:val="20"/>
          <w:szCs w:val="20"/>
        </w:rPr>
      </w:pPr>
      <w:r>
        <w:rPr>
          <w:sz w:val="28"/>
          <w:szCs w:val="28"/>
        </w:rPr>
        <w:t xml:space="preserve">Visit </w:t>
      </w:r>
      <w:hyperlink r:id="rId3">
        <w:r>
          <w:rPr>
            <w:rStyle w:val="InternetLink"/>
            <w:sz w:val="28"/>
            <w:szCs w:val="28"/>
          </w:rPr>
          <w:t>www.digitalspice.com.au</w:t>
        </w:r>
      </w:hyperlink>
      <w:r>
        <w:rPr>
          <w:sz w:val="28"/>
          <w:szCs w:val="28"/>
        </w:rPr>
        <w:t xml:space="preserve"> to view our range of website packages.</w:t>
      </w:r>
      <w:bookmarkStart w:id="9" w:name="_PictureBullets"/>
      <w:bookmarkEnd w:id="9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</w:t>
      <w:tab/>
      <w:tab/>
      <w:t>&lt;Your Business Name&gt; | Marketing Plan | Date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20"/>
        <w:szCs w:val="20"/>
      </w:rPr>
      <w:t>Marketing Plan Template</w:t>
    </w:r>
    <w:r>
      <w:rPr>
        <w:sz w:val="20"/>
        <w:szCs w:val="20"/>
      </w:rPr>
      <w:t xml:space="preserve"> - provided by www.digitalspice.com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Times New Roman"/>
      <w:b/>
      <w:bCs/>
      <w:kern w:val="2"/>
      <w:sz w:val="72"/>
      <w:szCs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72"/>
      <w:szCs w:val="28"/>
      <w:vertAlign w:val="subscript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position w:val="0"/>
      <w:sz w:val="28"/>
      <w:sz w:val="28"/>
      <w:vertAlign w:val="baseline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spice.com.au/" TargetMode="External"/><Relationship Id="rId3" Type="http://schemas.openxmlformats.org/officeDocument/2006/relationships/hyperlink" Target="http://www.digitalspice.com.a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1:41:00Z</dcterms:created>
  <dc:creator>Gem</dc:creator>
  <dc:description/>
  <dc:language>en-US</dc:language>
  <cp:lastModifiedBy>Gem</cp:lastModifiedBy>
  <dcterms:modified xsi:type="dcterms:W3CDTF">2015-04-04T22:05:00Z</dcterms:modified>
  <cp:revision>7</cp:revision>
  <dc:subject/>
  <dc:title/>
</cp:coreProperties>
</file>